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Fumo e Prevenzione Cardiovascolare</w:t>
      </w:r>
    </w:p>
    <w:p>
      <w:pPr>
        <w:pStyle w:val="TextBody"/>
        <w:jc w:val="center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TextBody"/>
        <w:jc w:val="center"/>
        <w:rPr/>
      </w:pPr>
      <w:r>
        <w:rPr/>
        <w:t xml:space="preserve">corso di formazione per operatori </w:t>
      </w:r>
    </w:p>
    <w:p>
      <w:pPr>
        <w:pStyle w:val="TextBody"/>
        <w:jc w:val="center"/>
        <w:rPr/>
      </w:pPr>
      <w:r>
        <w:rPr/>
        <w:t>dei programmi di trattamento del tabagismo in cardiolog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gram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Venerdì 9 marzo 2000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5-15.30</w:t>
        <w:tab/>
        <w:tab/>
        <w:t>Introduzione (Dott.ssa Gabriella Grec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5.30 – 16</w:t>
        <w:tab/>
        <w:t>Storia ed epidemiologia del tabagismo (Dott.ssa Patrizia Roman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6-16.30</w:t>
        <w:tab/>
        <w:tab/>
        <w:t xml:space="preserve">Patologie cardiovascolari fumo-correlate (Dott.ssa Francesca Lumia)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e 17-17.30 </w:t>
        <w:tab/>
        <w:t>Il concetto di tossicodipendenza e meccanismi della dipendenza da nicotina (Dott. Timoteo Nori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7.30-18.30</w:t>
        <w:tab/>
        <w:t>Scienza della cessazione : il processo di cambiamento (Dott.ssa Gabriella Greco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8.30-19.30</w:t>
        <w:tab/>
        <w:t>Linee guida internazionali per la terapia del tabagismo (Dott. David Mocini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124" w:hanging="2124"/>
        <w:rPr>
          <w:u w:val="single"/>
        </w:rPr>
      </w:pPr>
      <w:r>
        <w:rPr>
          <w:u w:val="single"/>
        </w:rPr>
        <w:t>Sabato 10 marzo 2000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 9.30- 11</w:t>
        <w:tab/>
        <w:t>Il counselling ed il colloquio motivazionale</w:t>
        <w:tab/>
        <w:t>(Dott. Giovanni Forza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1.30-13</w:t>
        <w:tab/>
        <w:t>presentazione di casi, dimostrazione pratica, role-playing (Dott. Giovanni Forza, Dott.ssa Gabriella Greco, Dott. David Mocini, Dott. Giacomo Mangiaracina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3-13.30</w:t>
        <w:tab/>
        <w:t>L’intervento breve (Dott.ssa Gabriella Greco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5-17.30</w:t>
        <w:tab/>
        <w:t>La terapia di gruppo: principi generali e conduzione dei Gruppi Fumatori in Trattamento (Dott. Giacomo Mangiaracina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8- 19</w:t>
        <w:tab/>
        <w:t xml:space="preserve">Dimostrazioni pratiche, role-playing (Dott. Giacomo Mangiaracina, Dott.ssa Gabriella Greco, Dott. David Mocini, Dott. Timoteo Nori)  </w:t>
        <w:tab/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124" w:hanging="2124"/>
        <w:rPr>
          <w:u w:val="single"/>
        </w:rPr>
      </w:pPr>
      <w:r>
        <w:rPr>
          <w:u w:val="single"/>
        </w:rPr>
        <w:t>Domenica 11 marzo 2000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9.30 – 10</w:t>
        <w:tab/>
        <w:t>La terapia farmacologica della dipendenza tabagica (Dott. Cosimo Fulgione)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0 – 10.30</w:t>
        <w:tab/>
        <w:t>Terapia del tabagismo e prevenzione cardiovascolare secondaria (Dott. Piero Clavario)</w:t>
      </w:r>
    </w:p>
    <w:p>
      <w:pPr>
        <w:pStyle w:val="TextBodyIndent"/>
        <w:rPr/>
      </w:pPr>
      <w:r>
        <w:rPr/>
        <w:t>Ore 11 – 12.30</w:t>
        <w:tab/>
        <w:t>Esperienze di terapia del tabagismo in Italia (Dott. Giacomo Mangiaracina, Dott. Maurizio Laezza, Dott. Vincenzo Zagà, Dott. Silvio Arcidiacono, Dott. Giovanni Forza)</w:t>
      </w:r>
    </w:p>
    <w:p>
      <w:pPr>
        <w:pStyle w:val="TextBodyIndent"/>
        <w:rPr/>
      </w:pPr>
      <w:r>
        <w:rPr/>
        <w:t>Ore 12.30-13</w:t>
        <w:tab/>
        <w:t xml:space="preserve">Conclusioni (Dott.ssa  Gabriella Greco, Dott. David Mocini)    </w:t>
      </w:r>
    </w:p>
    <w:p>
      <w:pPr>
        <w:pStyle w:val="Normal"/>
        <w:ind w:left="2124" w:hanging="212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rFonts w:ascii="Tahoma" w:hAnsi="Tahoma" w:cs="Tahoma"/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0:57:00Z</dcterms:created>
  <dc:creator>gabry</dc:creator>
  <dc:description/>
  <dc:language>en-US</dc:language>
  <cp:lastModifiedBy>mr-adrenalina</cp:lastModifiedBy>
  <dcterms:modified xsi:type="dcterms:W3CDTF">2001-03-04T00:57:00Z</dcterms:modified>
  <cp:revision>2</cp:revision>
  <dc:subject/>
  <dc:title>Fumo e prevenzione cardiovascolare : corso di Formazione per operatori dei programmi di trattamento del tabagismo in cardiologia</dc:title>
</cp:coreProperties>
</file>